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72"/>
          <w:szCs w:val="72"/>
        </w:rPr>
      </w:pPr>
      <w:r>
        <w:rPr>
          <w:rFonts w:cs="Century Gothic" w:ascii="Century Gothic" w:hAnsi="Century Gothic"/>
          <w:b/>
          <w:color w:val="993366"/>
          <w:sz w:val="72"/>
          <w:szCs w:val="72"/>
        </w:rPr>
        <w:t>XXVII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entury Gothic" w:hAnsi="Century Gothic" w:cs="Century Gothic"/>
          <w:b/>
          <w:b/>
          <w:color w:val="993366"/>
          <w:sz w:val="54"/>
          <w:szCs w:val="52"/>
        </w:rPr>
      </w:pPr>
      <w:r>
        <w:rPr>
          <w:rFonts w:cs="Century Gothic" w:ascii="Century Gothic" w:hAnsi="Century Gothic"/>
          <w:b/>
          <w:color w:val="993366"/>
          <w:sz w:val="54"/>
          <w:szCs w:val="52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NÍVÓDÍJ 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2628" w:leader="none"/>
          <w:tab w:val="center" w:pos="4536" w:leader="none"/>
        </w:tabs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ab/>
        <w:tab/>
        <w:t>2025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Beadandó dokumentumo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tabs>
          <w:tab w:val="clear" w:pos="708"/>
          <w:tab w:val="left" w:pos="3276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 xml:space="preserve">      Tisztelt Pályázó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szövetség, a FIABCI fő célja, hogy a szakmát elméletben és gyakorlatban is fejlessze, nemzetközi szinten mutassa be az ingatlanfejlesztési eredményeket és üzleti kapcsolatokhoz juttassa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szakmai Egyesület – a FIABCI Hungary – 28 évvel ezelőtt 1997-ben rendezte meg először a Magyar Ingatlanfejlesztési Nívódíj Pályázatot azzal a céllal, hogy elismerje a magyarországi ingatlanfejlesztők kiváló teljesítményét, megismertesse a hazai szakmai és a szélesebb közönséggel a létrehozott fejlesztéseket és nem utolsósorban, hogy elősegítse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 Az eddig lebonyolított 26 Magyar Ingatlanfejlesztési Nívódíj Pályázat nyertesei sikeresen képviselték Magyarországot és 34 arany és 37 ezüstérmet nyertek nagy nemzetközi elismerést szerezve hazánknak. A díjazottak száma remélhetően emelkedik, ha a XXVI. Magyar Ingatlanfejlesztési Nívódíj Pályázat nyertesei folytatva a hagyományokat sikeresen szerepelnek az idei nemzetközi pályázaton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idén huszonhetedik alkalommal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 szervezését a FIABCI Hungary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fogadása idén májustól, bírálata októberben és az eredményhirdetés novemberben fog megtörtén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elbírálás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bírálók első, második és harmadik díjat fognak kiadni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Ha a FIABCI World Prix d’Excellence pályázat kategóriái közül, vagy funkció alapján meghatározott kategória bármelyikben legalább 3 pályázat érkezik, a zsűri az adott kategória legjobb pályaművét is díjazz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dén ötödik alkalommal a 2021.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FIABCI WORLD PRIX D`EXCELLENCE nemzetközi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 A kiadvány bemutatójára a díjátadó ünnepély keretében kerül sor, melyet a szervezők a pályázat jelentőségéhez méltó keretek között kívánnak megrendezni.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udapest, 2025. február 10.                                    </w:t>
      </w:r>
    </w:p>
    <w:p>
      <w:pPr>
        <w:pStyle w:val="Normal"/>
        <w:ind w:left="-540" w:firstLine="54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VII. Magyar Ingatlanfejlesztési Nívódíj Pályáza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XXVII.  Magyar Ingatlanfejlesztési Nívódíj Pályázat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IABCI Hungary 2025-ben huszonhetedik alkalommal rendezi meg a Magyar Ingatlanfejlesztési Nívódíj Pályázatot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1. 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, üzemelte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együtt, vagy önállóan az alkotást (a tulajdonos, a beruházó, a tervező, a kivitelező, az ingatlanközvetítő, a megrendelő, vagy más szervezet, amely az ingatlan fejlesztésében, létrehozásában, üzemeltetésében aktív szerepet játszott, vagy játszik). A nevezésnek nem feltétele a FIABCI tagság. A nevezésről a fejlesztésben résztvevőkkel történő egyeztetés a pályázatot benyújtó kizárólagos felelősség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t, magán vagy állami / önkormányzati beruházást, épületet, vagy közcélú, közterület fejlesztést,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9. január 1.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2025. március 31.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</w:t>
      </w:r>
      <w:r>
        <w:rPr>
          <w:rFonts w:cs="Century Gothic" w:ascii="Century Gothic" w:hAnsi="Century Gothic"/>
          <w:b/>
          <w:sz w:val="18"/>
          <w:szCs w:val="18"/>
        </w:rPr>
        <w:t xml:space="preserve">lezárult a létesítmény műszaki átadás-átvételi eljárása, </w:t>
      </w:r>
      <w:r>
        <w:rPr>
          <w:rFonts w:cs="Century Gothic" w:ascii="Century Gothic" w:hAnsi="Century Gothic"/>
          <w:sz w:val="18"/>
          <w:szCs w:val="18"/>
        </w:rPr>
        <w:t xml:space="preserve">vagy ha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25. március 31. előtt birtokba vette </w:t>
      </w:r>
      <w:r>
        <w:rPr>
          <w:rFonts w:cs="Century Gothic" w:ascii="Century Gothic" w:hAnsi="Century Gothic"/>
          <w:sz w:val="18"/>
          <w:szCs w:val="18"/>
        </w:rPr>
        <w:t>az egész fejlesztést, vagy annak külön is működtethető részét.</w:t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észvételi díj: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285.000 Ft + ÁFA = </w:t>
      </w:r>
      <w:r>
        <w:rPr>
          <w:rFonts w:cs="Century Gothic" w:ascii="Century Gothic" w:hAnsi="Century Gothic"/>
          <w:bCs/>
          <w:sz w:val="18"/>
          <w:szCs w:val="18"/>
        </w:rPr>
        <w:t>361.950</w:t>
      </w:r>
      <w:r>
        <w:rPr>
          <w:rFonts w:cs="Century Gothic" w:ascii="Century Gothic" w:hAnsi="Century Gothic"/>
          <w:sz w:val="18"/>
          <w:szCs w:val="18"/>
        </w:rPr>
        <w:t xml:space="preserve"> Ft *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 xml:space="preserve"> Magyar Ingatlanszakmai Egyesület, 1126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UniCredit Bank 10918001-00000416-03910004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XXVII. FIABCI-MINP nevezési díj  + a pályamű megnevezése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  <w:highlight w:val="magenta"/>
        </w:rPr>
      </w:pPr>
      <w:r>
        <w:rPr>
          <w:rFonts w:cs="Century Gothic" w:ascii="Century Gothic" w:hAnsi="Century Gothic"/>
          <w:sz w:val="18"/>
          <w:szCs w:val="18"/>
          <w:highlight w:val="magenta"/>
        </w:rPr>
        <w:t>Amennyiben a pályázati dokumentumok 2025 június 10.-ig feltöltésre kerülnek, akkor a nevezési díj 250.000 Ft + ÁFA = 317.500 F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2. Jelentkez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legkésőbb 2025. szeptember 12. 16.oo-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és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kispal.sandor@maisz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kell megkülde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cyan"/>
        </w:rPr>
        <w:t>A pályázat rendezőinek kérése, hogy a nevezési lapot és a pályázati anyagot mielőbb küldjék el, ezzel is segítve a szervezési munkát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3. A pályaművek anyagai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bCs/>
          <w:sz w:val="18"/>
          <w:szCs w:val="18"/>
        </w:rPr>
        <w:t>kizáróla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legkésőbb </w:t>
      </w:r>
      <w:r>
        <w:rPr>
          <w:rFonts w:cs="Century Gothic" w:ascii="Century Gothic" w:hAnsi="Century Gothic"/>
          <w:b/>
          <w:sz w:val="18"/>
          <w:szCs w:val="18"/>
        </w:rPr>
        <w:t>2025 szeptember 19-én 16.oo</w:t>
      </w:r>
      <w:r>
        <w:rPr>
          <w:rFonts w:cs="Century Gothic" w:ascii="Century Gothic" w:hAnsi="Century Gothic"/>
          <w:sz w:val="18"/>
          <w:szCs w:val="18"/>
        </w:rPr>
        <w:t xml:space="preserve">-ig kell eljuttatni a </w:t>
      </w:r>
      <w:hyperlink r:id="rId5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, a </w:t>
      </w:r>
      <w:hyperlink r:id="rId6">
        <w:r>
          <w:rPr>
            <w:rStyle w:val="InternetLink"/>
            <w:rFonts w:cs="Arial" w:ascii="Century Gothic" w:hAnsi="Century Gothic"/>
            <w:sz w:val="18"/>
            <w:szCs w:val="18"/>
          </w:rPr>
          <w:t>ga@toucandesign.hu</w:t>
        </w:r>
      </w:hyperlink>
      <w:r>
        <w:rPr>
          <w:rFonts w:cs="Arial" w:ascii="Century Gothic" w:hAnsi="Century Gothic"/>
          <w:sz w:val="18"/>
          <w:szCs w:val="18"/>
        </w:rPr>
        <w:t xml:space="preserve">, a </w:t>
      </w:r>
      <w:hyperlink r:id="rId7">
        <w:r>
          <w:rPr>
            <w:rStyle w:val="InternetLink"/>
            <w:rFonts w:cs="Arial" w:ascii="Century Gothic" w:hAnsi="Century Gothic"/>
            <w:sz w:val="18"/>
            <w:szCs w:val="18"/>
          </w:rPr>
          <w:t>kispal.sandor@maisz.hu</w:t>
        </w:r>
      </w:hyperlink>
      <w:r>
        <w:rPr>
          <w:rFonts w:cs="Arial" w:ascii="Century Gothic" w:hAnsi="Century Gothic"/>
          <w:sz w:val="18"/>
          <w:szCs w:val="18"/>
        </w:rPr>
        <w:t xml:space="preserve"> és a </w:t>
      </w:r>
      <w:hyperlink r:id="rId8">
        <w:r>
          <w:rPr>
            <w:rStyle w:val="InternetLink"/>
            <w:rFonts w:cs="Arial" w:ascii="Century Gothic" w:hAnsi="Century Gothic"/>
            <w:sz w:val="18"/>
            <w:szCs w:val="18"/>
          </w:rPr>
          <w:t>gulyasrobert86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címre WeTransfer fileküldővel, melynek használatához a szükséges információkat  mellékeljü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highlight w:val="green"/>
        </w:rPr>
      </w:pPr>
      <w:r>
        <w:rPr>
          <w:rFonts w:cs="Century Gothic" w:ascii="Century Gothic" w:hAnsi="Century Gothic"/>
          <w:b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ázatra benyújtandó dokumentumok három részből állnak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rojekt részletes ismertetése „A XXVII. Magyar Ingatlanfejlesztési nívódíj pályázatra beküldendő anyagok” című részben ismertetettek szeri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pályázatot ismertető kiadványhoz szükséges alapadatok és kiegészítő információk Word formátumban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mellékelt excel táblázat kitöltve  Ebbe a táblázatba kell beírni  a FIABCI Magyarország weboldalra kikerülő adatokat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cyan"/>
        </w:rPr>
        <w:t>A pályázat rendezőinek kérése, hogy a pályázat anyagát mielőbb küldjék el, ezzel is segítve a szervezési munkát.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4. 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 hazai ingatlanfejlesztési szakma elismert képviselői, valamint a pályázatot támogató szakmai szervezetek által delegált magyar és a Szervező Bizottság által meghívott külföldi vezető ingatlanos szakembere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értékelés a FIABCI World Prix d`Excellence nemzetközi ingatlanfejlesztési pályázat kritériumainak figyelembevételével történik. (A nemzetközi pályázatról az információ a www.fiabciprix.com weboldalon található.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5. A pályázat díjazás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Magyar Ingatlanfejlesztési Nívódíjának I., II.,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mennyiben a nemzetközi pályázat kategóriái vagy a funkció alapján meghatározott kategóriák közül valamelyikben legalább 3 pályamű érkezik, e kategóriák legjobbjai különdíjat kapnak. A létesítmény funkciója szerinti kategóriákon kívül van két minőségi kategória: az Örökségvédelem és Környezettudatos építés, amely az ilyen fejlesztések esetében külön részvételi díj nélkül egy második lehetőséget jelent. Amennyiben a pályázó szeretné, hogy a </w:t>
      </w:r>
      <w:r>
        <w:rPr>
          <w:rFonts w:cs="Century Gothic" w:ascii="Century Gothic" w:hAnsi="Century Gothic"/>
          <w:strike w:val="false"/>
          <w:dstrike w:val="false"/>
          <w:sz w:val="18"/>
          <w:szCs w:val="18"/>
          <w:highlight w:val="green"/>
        </w:rPr>
        <w:t>környezettudatos kategória szerint is értékeljék a benyújtott pályázatot, azt kérjük jelezni és az ismertetést a benyújtandó anyagok erre vonatkozó részekkel kiegészítve kérjük elkészíteni</w:t>
      </w: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2021.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zsűri </w:t>
      </w:r>
      <w:r>
        <w:rPr>
          <w:rFonts w:cs="Century Gothic" w:ascii="Century Gothic" w:hAnsi="Century Gothic"/>
          <w:sz w:val="18"/>
          <w:szCs w:val="18"/>
          <w:u w:val="single"/>
        </w:rPr>
        <w:t>a tartalmi és formai követelményeknek megfelelő</w:t>
      </w:r>
      <w:r>
        <w:rPr>
          <w:rFonts w:cs="Century Gothic" w:ascii="Century Gothic" w:hAnsi="Century Gothic"/>
          <w:sz w:val="18"/>
          <w:szCs w:val="18"/>
        </w:rPr>
        <w:t xml:space="preserve"> pályázatok közül </w:t>
      </w:r>
      <w:r>
        <w:rPr>
          <w:rFonts w:cs="Century Gothic" w:ascii="Century Gothic" w:hAnsi="Century Gothic"/>
          <w:sz w:val="18"/>
          <w:szCs w:val="18"/>
          <w:u w:val="single"/>
        </w:rPr>
        <w:t>a legjobban szerkesztett és legmagasabb színvonalon</w:t>
      </w:r>
      <w:r>
        <w:rPr>
          <w:rFonts w:cs="Century Gothic" w:ascii="Century Gothic" w:hAnsi="Century Gothic"/>
          <w:sz w:val="18"/>
          <w:szCs w:val="18"/>
        </w:rPr>
        <w:t xml:space="preserve"> elkészített, </w:t>
      </w:r>
      <w:r>
        <w:rPr>
          <w:rFonts w:cs="Century Gothic" w:ascii="Century Gothic" w:hAnsi="Century Gothic"/>
          <w:sz w:val="18"/>
          <w:szCs w:val="18"/>
          <w:u w:val="single"/>
        </w:rPr>
        <w:t>ezáltal leghatásosabb</w:t>
      </w:r>
      <w:r>
        <w:rPr>
          <w:rFonts w:cs="Century Gothic" w:ascii="Century Gothic" w:hAnsi="Century Gothic"/>
          <w:sz w:val="18"/>
          <w:szCs w:val="18"/>
        </w:rPr>
        <w:t xml:space="preserve"> pályázatot különdíjban részesíti.  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k jogosultak a díj elnyerésének tényét és jelképét az épületen, illetve a cég ismertető anyagaiban felhasználni.</w:t>
      </w:r>
    </w:p>
    <w:p>
      <w:pPr>
        <w:pStyle w:val="Szvegtrzs2"/>
        <w:rPr>
          <w:rFonts w:ascii="Century Gothic" w:hAnsi="Century Gothic" w:cs="Century Gothic"/>
          <w:b/>
          <w:b/>
          <w:bCs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b/>
          <w:b/>
          <w:bCs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trike w:val="false"/>
          <w:dstrike w:val="false"/>
          <w:sz w:val="18"/>
          <w:szCs w:val="18"/>
          <w:u w:val="single"/>
        </w:rPr>
        <w:t>6. A pályázat fővéd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ánszki Regő az Építési és Közlekedési Minisztérium Államtitkára.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7. A pályázatot támogató szakmai szervezetek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Ingatlanfejlesztői Kerekasztal Egyesüle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őművész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Ingatlanszövetsé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ák és Étterm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Tájépítész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Online média partner: ImmoWeb Kft.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média partner: Építészfórum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Kiemelt szakmai támogató partner: Europa Design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trike/>
          <w:sz w:val="18"/>
          <w:szCs w:val="18"/>
        </w:rPr>
      </w:pPr>
      <w:r>
        <w:rPr>
          <w:rFonts w:cs="Century Gothic" w:ascii="Century Gothic" w:hAnsi="Century Gothic"/>
          <w:b/>
          <w:bCs/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8.</w:t>
      </w:r>
      <w:r>
        <w:rPr>
          <w:rFonts w:cs="Century Gothic" w:ascii="Century Gothic" w:hAnsi="Century Gothic"/>
          <w:sz w:val="18"/>
          <w:szCs w:val="18"/>
          <w:u w:val="single"/>
        </w:rPr>
        <w:t xml:space="preserve"> A szervezési munka felelős vezetője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Gönczi László</w:t>
      </w:r>
      <w:r>
        <w:rPr>
          <w:rFonts w:cs="Century Gothic" w:ascii="Century Gothic" w:hAnsi="Century Gothic"/>
          <w:sz w:val="18"/>
          <w:szCs w:val="18"/>
          <w:u w:val="single"/>
        </w:rPr>
        <w:t>, a FIABCI Hungary elnöke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 Budapest, Szendrő utca 18/A 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>Telefon: +36 30-730-1111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-mail: gonczil@t-online.hu 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9.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ismerteti. A könyv a díjkiosztó ünnepség alkalmával jelenik meg. Reméljük, hogy a tervezett novemberi időpontban ismét lehetőség lesz a hagyományoknak megfelelően gálavacsora keretében megtartani a díjátadás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átadást követően a médiát széles körben tájékoztatjuk az eredményről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10. FIABCI World Prix d´Exellence Nemzetközi Ingatlanfejlesztési Nívódíj Pályázat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 Nemzetközi Ingatlanszövetség </w:t>
      </w:r>
      <w:r>
        <w:rPr>
          <w:rFonts w:cs="Arial" w:ascii="Arial" w:hAnsi="Arial"/>
          <w:color w:val="202122"/>
          <w:sz w:val="21"/>
          <w:szCs w:val="21"/>
          <w:shd w:fill="FFFFFF" w:val="clear"/>
        </w:rPr>
        <w:t>–</w:t>
      </w: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 minden évben megrendezi a FIABCI World Prix d’Excellence elnevezésű nemzetközi ingatlanfejlesztési nívódíj pályázatát, melynek eredményhirdetése 2026. májusában lesz a FIABCI 76. Kongresszusának keretében tartandó díjátadó gálaesten Bécsben.  A Magyar Ingatlanfejlesztési Nívódíj Pályázat díjazottjai jogosultak részt venni a FIABCI World Prix d’Excellence pályázaton. Ehhez a FIABCI Hungary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bCs/>
          <w:strike w:val="false"/>
          <w:dstrike w:val="false"/>
          <w:sz w:val="18"/>
          <w:szCs w:val="18"/>
          <w:u w:val="single"/>
        </w:rPr>
        <w:t>11. További információ az előzményekről</w:t>
      </w:r>
    </w:p>
    <w:p>
      <w:pPr>
        <w:pStyle w:val="Szvegtrzs2"/>
        <w:rPr>
          <w:rFonts w:ascii="Century Gothic" w:hAnsi="Century Gothic" w:cs="Century Gothic"/>
          <w:b/>
          <w:b/>
          <w:bCs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ind w:left="708" w:hanging="0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www.fiabcimagyarorszag.hu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25. február  10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VII.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  <w:r>
        <w:br w:type="page"/>
      </w:r>
    </w:p>
    <w:p>
      <w:pPr>
        <w:pStyle w:val="TextBody"/>
        <w:jc w:val="center"/>
        <w:rPr>
          <w:rFonts w:ascii="Century Gothic" w:hAnsi="Century Gothic" w:cs="Century Gothic"/>
          <w:b/>
          <w:b/>
          <w:strike w:val="false"/>
          <w:dstrike w:val="false"/>
          <w:sz w:val="36"/>
        </w:rPr>
      </w:pPr>
      <w:r>
        <w:rPr>
          <w:rFonts w:cs="Century Gothic" w:ascii="Century Gothic" w:hAnsi="Century Gothic"/>
          <w:b/>
          <w:strike w:val="false"/>
          <w:dstrike w:val="false"/>
          <w:sz w:val="3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VII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77977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Kapcsolattart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7.5pt;mso-wrap-distance-left:9.05pt;mso-wrap-distance-right:9.05pt;mso-wrap-distance-top:0pt;mso-wrap-distance-bottom:0pt;margin-top:3.3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Kapcsolattartó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88772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9.35pt;mso-wrap-distance-left:9.05pt;mso-wrap-distance-right:9.05pt;mso-wrap-distance-top:0pt;mso-wrap-distance-bottom:0pt;margin-top:6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 magyarul és angolu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 magyarul és angolu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 magyarul és angolu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 magyarul és angolu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 XXVII. Magyar Ingatlanfejlesztési nívódíj pályázatra beküldendő anyagok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ályaművek anyagait kizárólag </w:t>
      </w:r>
      <w:r>
        <w:rPr>
          <w:rFonts w:cs="Arial" w:ascii="Arial" w:hAnsi="Arial"/>
          <w:b/>
        </w:rPr>
        <w:t xml:space="preserve">elektronikus </w:t>
      </w:r>
      <w:r>
        <w:rPr>
          <w:rFonts w:cs="Arial" w:ascii="Arial" w:hAnsi="Arial"/>
        </w:rPr>
        <w:t xml:space="preserve">formában legkésőbb </w:t>
      </w:r>
      <w:r>
        <w:rPr>
          <w:rFonts w:cs="Arial" w:ascii="Arial" w:hAnsi="Arial"/>
          <w:b/>
        </w:rPr>
        <w:t>2025. szeptember 19-én 16.oo</w:t>
      </w:r>
      <w:r>
        <w:rPr>
          <w:rFonts w:cs="Arial" w:ascii="Arial" w:hAnsi="Arial"/>
        </w:rPr>
        <w:t xml:space="preserve">-ig kérjük eljuttatni a </w:t>
      </w:r>
      <w:hyperlink r:id="rId9">
        <w:r>
          <w:rPr>
            <w:rStyle w:val="InternetLink"/>
            <w:rFonts w:cs="Arial" w:ascii="Arial" w:hAnsi="Arial"/>
          </w:rPr>
          <w:t>gonczil@t-online.hu</w:t>
        </w:r>
      </w:hyperlink>
      <w:r>
        <w:rPr>
          <w:rFonts w:cs="Arial" w:ascii="Arial" w:hAnsi="Arial"/>
        </w:rPr>
        <w:t xml:space="preserve">, a    </w:t>
      </w:r>
      <w:hyperlink r:id="rId10">
        <w:bookmarkStart w:id="0" w:name="_Hlk50583061"/>
        <w:r>
          <w:rPr>
            <w:rStyle w:val="InternetLink"/>
            <w:rFonts w:cs="Arial" w:ascii="Arial" w:hAnsi="Arial"/>
          </w:rPr>
          <w:t>ga@toucandesign.hu</w:t>
        </w:r>
      </w:hyperlink>
      <w:r>
        <w:rPr>
          <w:rFonts w:cs="Arial" w:ascii="Arial" w:hAnsi="Arial"/>
        </w:rPr>
        <w:t xml:space="preserve">, a </w:t>
      </w:r>
      <w:hyperlink r:id="rId11">
        <w:r>
          <w:rPr>
            <w:rStyle w:val="InternetLink"/>
            <w:rFonts w:cs="Arial" w:ascii="Arial" w:hAnsi="Arial"/>
          </w:rPr>
          <w:t>kispal.sandor@maisz.hu</w:t>
        </w:r>
      </w:hyperlink>
      <w:r>
        <w:rPr>
          <w:rFonts w:cs="Arial" w:ascii="Arial" w:hAnsi="Arial"/>
        </w:rPr>
        <w:t xml:space="preserve"> és a </w:t>
      </w:r>
      <w:hyperlink r:id="rId12">
        <w:r>
          <w:rPr>
            <w:rStyle w:val="InternetLink"/>
            <w:rFonts w:cs="Arial" w:ascii="Arial" w:hAnsi="Arial"/>
          </w:rPr>
          <w:t>gulyasrobert86@gmail.com</w:t>
        </w:r>
      </w:hyperlink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>címre WeTransfer fileküldővel, amely 2 GB-ig díjm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  <w:szCs w:val="20"/>
        </w:rPr>
        <w:t>A WeTransfer használatának leírását külön mellékeljük</w:t>
      </w:r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 szervezési munka elősegítése érdekében kérjük, hogy a pályázati anyagokat ne az utolsó pillanatban küldjék el. A korai beküldést nevezési díjkedvezménnyel támogatju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ingatlanfejlesztés ismertetés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 elnevezése és pontos címe. 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nevező adatai</w:t>
      </w:r>
      <w:r>
        <w:rPr>
          <w:rFonts w:cs="Arial" w:ascii="Arial" w:hAnsi="Arial"/>
          <w:color w:val="993366"/>
        </w:rPr>
        <w:t xml:space="preserve"> </w:t>
      </w:r>
      <w:r>
        <w:rPr>
          <w:rFonts w:cs="Arial" w:ascii="Arial" w:hAnsi="Arial"/>
        </w:rPr>
        <w:t>(cégnév felelős személy, telefon, e-mail cí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Beruházók adatai (cégnév felelős személy, telefon, e-mail cí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ervező, adatai (cégnév, felelős személy, telefon, e-mail cí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Kivitelező adatai (cégnév, cím, felelős személy, telefon, e-mail cím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 xml:space="preserve">Üzemeltetők adatai (cégnév, cím, felelős személy, telefon, e-mail cím)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projekt ismertetése </w:t>
      </w:r>
      <w:r>
        <w:rPr>
          <w:rFonts w:cs="Arial" w:ascii="Arial" w:hAnsi="Arial"/>
        </w:rPr>
        <w:t>(3-4 oldal terjedelemben Word for Windows formátumba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3366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Az ingatlanfejlesztés célja és koncepciój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zeti és városfejlesztési koncep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leírás a fejlesztésről (adatok, méretek, jellemzők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Innovatív műszaki és környezettudatos megoldások. Általános esetben alapismertetés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highlight w:val="gree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green"/>
        </w:rPr>
        <w:t xml:space="preserve">környezettudatos kategória szerinti elbírálást kérés esetén részletes ismertetés a *-al jelöltek szerin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kivitelezés kezdete és befeje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 finanszírozása és értékesítése, bérbeadása. Szállodák esetében az éves átlagos foglaltság %-b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Hogyan szolgálja az ingatlanfejlesztés a szűkebb és tágabb környezetét, az életminőség javítását és a közösségi érdekek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sz w:val="22"/>
          <w:szCs w:val="22"/>
          <w:highlight w:val="green"/>
          <w:lang w:eastAsia="en-US"/>
        </w:rPr>
      </w:pPr>
      <w:r>
        <w:rPr>
          <w:highlight w:val="green"/>
          <w:lang w:eastAsia="en-US"/>
        </w:rPr>
        <w:t>*Tekintettel arra, hogy a FIABCI World Prix d’Excellence pályázaton a Környezettudatos Építés komoly szempont és külön kategóriát képez, ezért a Magyar Ingatlanfejlesztési Nívódíj Pályázaton az e kategóriába tartozó létesítményeket külön értékeli a zsűri.</w:t>
      </w:r>
    </w:p>
    <w:p>
      <w:pPr>
        <w:pStyle w:val="Normal"/>
        <w:rPr/>
      </w:pPr>
      <w:r>
        <w:rPr>
          <w:highlight w:val="green"/>
          <w:lang w:eastAsia="en-US"/>
        </w:rPr>
        <w:t xml:space="preserve">. Az adott létesítmény a funkciója szerint is és környezettudatos kritériumok szerint is elbírálásra kerül. </w:t>
      </w:r>
    </w:p>
    <w:p>
      <w:pPr>
        <w:pStyle w:val="Normal"/>
        <w:rPr/>
      </w:pPr>
      <w:r>
        <w:rPr>
          <w:highlight w:val="green"/>
          <w:lang w:eastAsia="en-US"/>
        </w:rPr>
        <w:t>Kérjük azokat a pályázókat, akik ilyen létesítménnyel vesznek részt a versenyben ezt külön jelezzék, és az pályázati anyagban részletezzék a fenntartható, környezettudatos megoldásokat, ideértve, de nem kizárólag: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•          </w:t>
      </w:r>
      <w:r>
        <w:rPr>
          <w:highlight w:val="green"/>
        </w:rPr>
        <w:t>Innovatív műszaki és környezettudatos megoldások.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EPC energetikai tanúsítvány</w:t>
      </w:r>
    </w:p>
    <w:p>
      <w:pPr>
        <w:pStyle w:val="Normal"/>
        <w:ind w:left="708" w:hanging="0"/>
        <w:rPr>
          <w:highlight w:val="green"/>
        </w:rPr>
      </w:pPr>
      <w:r>
        <w:rPr>
          <w:highlight w:val="green"/>
        </w:rPr>
        <w:t>Megújuló energiák hasznosítása.</w:t>
        <w:br/>
        <w:t>Épített szerkezetek energiatudatos megoldásai.</w:t>
        <w:br/>
        <w:t>Hulladékenergia hasznosítása, hővisszanyerés és egyéb energia hasznosítás.</w:t>
        <w:br/>
        <w:t>Természetes fény és megvilágítás.</w:t>
        <w:br/>
        <w:t>Belső levegő minőség.</w:t>
        <w:br/>
        <w:t>Anyagfelhasználás.</w:t>
        <w:br/>
        <w:t>Aktív gépészeti és szabályozási elemek a környezettudatos működés szolgálatatában.</w:t>
      </w:r>
      <w:r>
        <w:rPr/>
        <w:t xml:space="preserve">( </w:t>
      </w:r>
      <w:r>
        <w:rPr>
          <w:highlight w:val="green"/>
        </w:rPr>
        <w:t>Épületfelügyelet és management rendszer/ek bemutatása)</w:t>
      </w:r>
    </w:p>
    <w:p>
      <w:pPr>
        <w:pStyle w:val="Normal"/>
        <w:numPr>
          <w:ilvl w:val="0"/>
          <w:numId w:val="3"/>
        </w:numPr>
        <w:rPr/>
      </w:pPr>
      <w:r>
        <w:rPr>
          <w:highlight w:val="green"/>
        </w:rPr>
        <w:t>Egyéb megszerzett minősítés (Breeam, EU Taxonomia stb.)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Elérhető elektromobilitási funkciók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Zöldfelületek, esetleg zöldtető bemutatása, biodiverzitás támogatása</w:t>
      </w:r>
    </w:p>
    <w:p>
      <w:pPr>
        <w:pStyle w:val="Normal"/>
        <w:numPr>
          <w:ilvl w:val="0"/>
          <w:numId w:val="3"/>
        </w:numPr>
        <w:rPr>
          <w:highlight w:val="green"/>
        </w:rPr>
      </w:pPr>
      <w:r>
        <w:rPr>
          <w:highlight w:val="green"/>
        </w:rPr>
        <w:t>Esővíz, szürkevíz kezelés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highlight w:val="green"/>
          <w:u w:val="single"/>
        </w:rPr>
      </w:pPr>
      <w:r>
        <w:rPr>
          <w:rFonts w:cs="Arial" w:ascii="Arial" w:hAnsi="Arial"/>
          <w:b/>
          <w:color w:val="FF0000"/>
          <w:highlight w:val="green"/>
          <w:u w:val="single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őbb adat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8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173"/>
        <w:gridCol w:w="1127"/>
      </w:tblGrid>
      <w:tr>
        <w:trPr>
          <w:trHeight w:val="34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jekt megnevezése / name of the project magyarul és angolul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Telek területe / territory of the plot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eépített terület /constructed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Zöld terület / green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ruttó szintterületi mutatóba beszámítandó alapterület /Total surfa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hető, bérelhető nettó terület / part for rent or sal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Építési költség, melyből /Total construction cost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llió HUF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aját erő / own resour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Hitel / loan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ésből / from sales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Eladás, bérbeadás állása / sold or rented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Kivitelezés befejezésekor / at the end of the construction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 évvel később / 1 year later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Century Gothic" w:ascii="Century Gothic" w:hAnsi="Century Gothic"/>
          <w:i/>
          <w:color w:val="FF0000"/>
          <w:sz w:val="18"/>
          <w:szCs w:val="18"/>
        </w:rPr>
        <w:t>Az alap adatokat és az ingatlanfejlesztés koncepcióját a mellékelt „A pályázatot ismertető kiadványhoz szükséges alapadatok és kiegészítő információk” című lap felhasználásával Word formátumban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 xml:space="preserve"> is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kérjük megküldeni. Tekintettel arra, hogy a pályázat elbírálásában külföldi szakemberek is részt vesznek, valamint a pályázatot ismertető kiadvány magyar és angol nyelven is megjelenik, arra kérjük a pályázókat, hogy az alap adatokat és a fejlesztési koncepció leírását angol nyelven is küldjék meg.  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otó mellékletek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A külsőt és a belsőt bemutató minimum 10 db, maximum 40 db nagyfelbontású (A4 méretben 300 dpi) fotó egyenként készüljön JPEG formában. A fotók között legyen álló (a főhomlokzat, vagy más vezérkép mindenképpen álló formátumú) és fekvő formátumú. (</w:t>
      </w:r>
      <w:r>
        <w:rPr>
          <w:rFonts w:cs="Arial" w:ascii="Arial" w:hAnsi="Arial"/>
          <w:i/>
          <w:color w:val="FF0000"/>
        </w:rPr>
        <w:t>Példaként mellékeljük a 2023. évi kiadványt.)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 xml:space="preserve">A fotók helyett beérkező fotókat is tartalmazó nyomdai termék </w:t>
      </w:r>
      <w:bookmarkStart w:id="1" w:name="_Hlk130974004"/>
      <w:r>
        <w:rPr>
          <w:rFonts w:cs="Arial" w:ascii="Arial" w:hAnsi="Arial"/>
          <w:b/>
          <w:u w:val="single"/>
        </w:rPr>
        <w:t>–</w:t>
      </w:r>
      <w:bookmarkEnd w:id="1"/>
      <w:r>
        <w:rPr>
          <w:rFonts w:cs="Arial" w:ascii="Arial" w:hAnsi="Arial"/>
          <w:b/>
          <w:u w:val="single"/>
        </w:rPr>
        <w:t xml:space="preserve"> ismertető – fotóit nem tudjuk használni</w:t>
      </w:r>
      <w:r>
        <w:rPr>
          <w:rFonts w:cs="Arial" w:ascii="Arial" w:hAnsi="Arial"/>
          <w:b/>
        </w:rPr>
        <w:t>.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gyéb mellékletek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A létesítményt bemutató kiadvány, értékesítési kiadvány, weboldal elérhetőség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>Angol nyelvű anyagok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Cs/>
          <w:sz w:val="18"/>
          <w:szCs w:val="18"/>
          <w:highlight w:val="yellow"/>
        </w:rPr>
        <w:t xml:space="preserve">Amennyiben a létesítményről van angol nyelvű kiadvány, ismertető, szaklapokban angolul megjelent cikk vagy olyan leírás, video, amely elősegíti a külföldi zsűritagok munkáját, kérjük megküldeni. 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  <w:u w:val="single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/>
      </w:pPr>
      <w:r>
        <w:rPr>
          <w:b/>
          <w:sz w:val="36"/>
          <w:szCs w:val="36"/>
          <w:u w:val="single"/>
        </w:rPr>
        <w:t xml:space="preserve">Word formátumban </w:t>
      </w:r>
    </w:p>
    <w:p>
      <w:pPr>
        <w:pStyle w:val="Normal"/>
        <w:ind w:left="426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amű elnevezése magyarul és angolul és cím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ázó: (csak a cég neve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eruházó: (csak a cég neve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ervező: (cég és felelős tervező neve)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ivitelező: (csak a cég neve)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FF0000"/>
          <w:u w:val="single"/>
        </w:rPr>
        <w:t>Felhívjuk a figyelmet arra, hogy a pályázatot ismertető kiadványban ezen adatok fognak megjelenni, ezért kérjük különös gondossággal Word formátumban megadni az adatokat úgy, hogy egy az egyben át lehessen emelni a kiadványb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Kiegészítő információ (Word formátumban)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b/>
          <w:u w:val="single"/>
        </w:rPr>
        <w:t>Az ingatlanfejlesztés koncepciója</w:t>
      </w:r>
      <w:r>
        <w:rPr/>
        <w:t xml:space="preserve">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Rövid ismertető. (</w:t>
      </w:r>
      <w:r>
        <w:rPr>
          <w:i/>
        </w:rPr>
        <w:t>Mintaként a 2023. évi kiadványban található tervismertetőket lehet felhasználni.)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</w:rPr>
        <w:t>A rövid ismertető terjedelme maximum 1060 karakter (betű és szóköz összesen)</w:t>
      </w:r>
      <w:r>
        <w:rPr>
          <w:b/>
          <w:color w:val="7030A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Ez az ismertető csak adatszolgáltatásként kezelendő, a szerkesztést segíti elő.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kiadványban megjelenő szöveget a bíráló bizottság állítja össze saját véleménye alapján.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A kiadvány magyarul és angolul jelenik meg, ezért kérjük </w:t>
      </w:r>
      <w:r>
        <w:rPr>
          <w:b/>
          <w:highlight w:val="green"/>
        </w:rPr>
        <w:t>a rövid ismertetőt angolul is.</w:t>
      </w:r>
      <w:r>
        <w:rPr>
          <w:b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agyar Ingatlanfejlesztési Nívódíj Pályázat anyagainak beküldése WeTransfer használatáv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br/>
        <w:br/>
        <w:t>Kérjük a pályázat anyagait WeTransfer segítségével elküldeni. Ezt a következőképpen tudja megtenni:</w:t>
        <w:br/>
        <w:t xml:space="preserve">1. Google keresőbe írja be a </w:t>
      </w:r>
      <w:r>
        <w:rPr>
          <w:b/>
          <w:bCs/>
        </w:rPr>
        <w:t>WeTransfer</w:t>
      </w:r>
      <w:r>
        <w:rPr/>
        <w:t> keresőszót.</w:t>
      </w:r>
    </w:p>
    <w:p>
      <w:pPr>
        <w:pStyle w:val="Normal"/>
        <w:rPr/>
      </w:pPr>
      <w:r>
        <w:rPr/>
        <w:t>2. A találatok között szerepel a "</w:t>
      </w:r>
      <w:r>
        <w:rPr>
          <w:b/>
          <w:bCs/>
        </w:rPr>
        <w:t>Send a file?</w:t>
      </w:r>
      <w:r>
        <w:rPr/>
        <w:t>" felirat, amire bal egérgombbal kattintsunk.</w:t>
      </w:r>
    </w:p>
    <w:p>
      <w:pPr>
        <w:pStyle w:val="Normal"/>
        <w:rPr/>
      </w:pPr>
      <w:r>
        <w:rPr/>
        <w:t>3. A megjelenő oldalon, ha megjelenik, akkor kattintsunk az "</w:t>
      </w:r>
      <w:r>
        <w:rPr>
          <w:b/>
          <w:bCs/>
        </w:rPr>
        <w:t>I agree</w:t>
      </w:r>
      <w:r>
        <w:rPr/>
        <w:t>" gombra, majd az "</w:t>
      </w:r>
      <w:r>
        <w:rPr>
          <w:b/>
          <w:bCs/>
        </w:rPr>
        <w:t>I accept</w:t>
      </w:r>
      <w:r>
        <w:rPr/>
        <w:t>" gombra. Ez csak az első megnyitáskor jelenik meg, azaz nem minden esetben.</w:t>
      </w:r>
    </w:p>
    <w:p>
      <w:pPr>
        <w:pStyle w:val="Normal"/>
        <w:rPr/>
      </w:pPr>
      <w:r>
        <w:rPr/>
        <w:t>4. "</w:t>
      </w:r>
      <w:r>
        <w:rPr>
          <w:b/>
          <w:bCs/>
        </w:rPr>
        <w:t>Add your files</w:t>
      </w:r>
      <w:r>
        <w:rPr/>
        <w:t>" gombra kattintunk és kiválasztjuk az elküldendő fájlokat a számítógépünkön. Többet is ki lehet jelölni egyszerre, egy alkalommal az összes fájlt el lehet küldeni. Az "</w:t>
      </w:r>
      <w:r>
        <w:rPr>
          <w:b/>
          <w:bCs/>
        </w:rPr>
        <w:t>Add your files</w:t>
      </w:r>
      <w:r>
        <w:rPr/>
        <w:t>"-ra többször is rákattintható és egyenként is kijelölheti az elküldendő anyagokat.</w:t>
      </w:r>
    </w:p>
    <w:p>
      <w:pPr>
        <w:pStyle w:val="Normal"/>
        <w:rPr/>
      </w:pPr>
      <w:r>
        <w:rPr/>
        <w:t>5. "</w:t>
      </w:r>
      <w:r>
        <w:rPr>
          <w:b/>
          <w:bCs/>
        </w:rPr>
        <w:t>Email to</w:t>
      </w:r>
      <w:r>
        <w:rPr/>
        <w:t>" részre kattintunk és beírjuk a következő email címeket:</w:t>
      </w:r>
    </w:p>
    <w:p>
      <w:pPr>
        <w:pStyle w:val="Normal"/>
        <w:rPr/>
      </w:pPr>
      <w:hyperlink r:id="rId13">
        <w:r>
          <w:rPr>
            <w:rStyle w:val="InternetLink"/>
          </w:rPr>
          <w:t>gonczil@t-online.hu</w:t>
        </w:r>
      </w:hyperlink>
      <w:r>
        <w:rPr/>
        <w:t xml:space="preserve">     </w:t>
      </w:r>
      <w:hyperlink r:id="rId14" w:tgtFrame="_blank">
        <w:r>
          <w:rPr>
            <w:rStyle w:val="InternetLink"/>
          </w:rPr>
          <w:t>ga@toucandesign.hu</w:t>
        </w:r>
      </w:hyperlink>
      <w:r>
        <w:rPr/>
        <w:t xml:space="preserve">     </w:t>
      </w:r>
      <w:hyperlink r:id="rId15">
        <w:r>
          <w:rPr>
            <w:rStyle w:val="InternetLink"/>
          </w:rPr>
          <w:t>kispal.sandor@maisz.hu</w:t>
        </w:r>
      </w:hyperlink>
      <w:r>
        <w:rPr/>
        <w:t xml:space="preserve"> </w:t>
      </w:r>
      <w:hyperlink r:id="rId16">
        <w:r>
          <w:rPr>
            <w:rStyle w:val="InternetLink"/>
          </w:rPr>
          <w:t>gulyasrobert86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>6. "</w:t>
      </w:r>
      <w:r>
        <w:rPr>
          <w:b/>
          <w:bCs/>
        </w:rPr>
        <w:t>Your email</w:t>
      </w:r>
      <w:r>
        <w:rPr/>
        <w:t>" részre kattintunk, ahova a saját (jelentkező) email címünket adjuk meg, mint feladót.</w:t>
      </w:r>
    </w:p>
    <w:p>
      <w:pPr>
        <w:pStyle w:val="Normal"/>
        <w:rPr/>
      </w:pPr>
      <w:r>
        <w:rPr/>
        <w:t>7. "</w:t>
      </w:r>
      <w:r>
        <w:rPr>
          <w:b/>
          <w:bCs/>
        </w:rPr>
        <w:t>Transfer</w:t>
      </w:r>
      <w:r>
        <w:rPr/>
        <w:t>" gomb lenyomására elkezdődik a fájl feltöltés.</w:t>
      </w:r>
    </w:p>
    <w:p>
      <w:pPr>
        <w:pStyle w:val="Normal"/>
        <w:rPr/>
      </w:pPr>
      <w:r>
        <w:rPr/>
        <w:t>8. Ha kiírja, hogy "</w:t>
      </w:r>
      <w:r>
        <w:rPr>
          <w:b/>
          <w:bCs/>
        </w:rPr>
        <w:t>Verify your email</w:t>
      </w:r>
      <w:r>
        <w:rPr/>
        <w:t>" üzenetet, akkor egy másik ablakban meg kell nyitni az email fiókunkat, mert oda küldött egy azonosító számot, amit a lenti mezőbe kell beírni. A beírás után a "</w:t>
      </w:r>
      <w:r>
        <w:rPr>
          <w:b/>
          <w:bCs/>
        </w:rPr>
        <w:t>Verify</w:t>
      </w:r>
      <w:r>
        <w:rPr/>
        <w:t>" gombra kell kattintani.</w:t>
      </w:r>
    </w:p>
    <w:p>
      <w:pPr>
        <w:pStyle w:val="Normal"/>
        <w:rPr/>
      </w:pPr>
      <w:r>
        <w:rPr/>
        <w:t xml:space="preserve">9. Megkezdődik a feltöltés. </w:t>
      </w:r>
      <w:r>
        <w:rPr>
          <w:b/>
          <w:bCs/>
        </w:rPr>
        <w:t>Ne zárjuk be az ablakot</w:t>
      </w:r>
      <w:r>
        <w:rPr/>
        <w:t xml:space="preserve"> ameddig ki nem írja, hogy "</w:t>
      </w:r>
      <w:r>
        <w:rPr>
          <w:b/>
          <w:bCs/>
        </w:rPr>
        <w:t>You're done!</w:t>
      </w:r>
      <w:r>
        <w:rPr/>
        <w:t>". A feltöltés közben látható, hogy hány százaléka lett feltöltve eddig a küldendő anyag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entury Gothic" w:ascii="Century Gothic" w:hAnsi="Century Gothic"/>
        <w:color w:val="A6A6A6"/>
        <w:sz w:val="16"/>
        <w:szCs w:val="16"/>
      </w:rPr>
      <w:t>FIABCI HUNGARY – XXVII. Magyar Ingatlanfejlesztési Nívódíj Pályázat 2025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514475" cy="105537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" w:cs="Aria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zil@t-online.hu" TargetMode="External"/><Relationship Id="rId4" Type="http://schemas.openxmlformats.org/officeDocument/2006/relationships/hyperlink" Target="mailto:andrea.takacs@europadesign.hu" TargetMode="External"/><Relationship Id="rId5" Type="http://schemas.openxmlformats.org/officeDocument/2006/relationships/hyperlink" Target="mailto:gonczil@t-online.hu" TargetMode="External"/><Relationship Id="rId6" Type="http://schemas.openxmlformats.org/officeDocument/2006/relationships/hyperlink" Target="mailto:ga@toucandesign.hu" TargetMode="External"/><Relationship Id="rId7" Type="http://schemas.openxmlformats.org/officeDocument/2006/relationships/hyperlink" Target="mailto:kispal.sandor@maisz.hu" TargetMode="External"/><Relationship Id="rId8" Type="http://schemas.openxmlformats.org/officeDocument/2006/relationships/hyperlink" Target="mailto:gulyasrobert86@gmail.com" TargetMode="External"/><Relationship Id="rId9" Type="http://schemas.openxmlformats.org/officeDocument/2006/relationships/hyperlink" Target="mailto:gonczil@t-online.hu" TargetMode="External"/><Relationship Id="rId10" Type="http://schemas.openxmlformats.org/officeDocument/2006/relationships/hyperlink" Target="mailto:ga@toucandesign.hu" TargetMode="External"/><Relationship Id="rId11" Type="http://schemas.openxmlformats.org/officeDocument/2006/relationships/hyperlink" Target="mailto:kispal.sandor@maisz.hu" TargetMode="External"/><Relationship Id="rId12" Type="http://schemas.openxmlformats.org/officeDocument/2006/relationships/hyperlink" Target="mailto:gulyasrobert86@gmail.com" TargetMode="External"/><Relationship Id="rId13" Type="http://schemas.openxmlformats.org/officeDocument/2006/relationships/hyperlink" Target="mailto:gonczil@t-online.hu" TargetMode="External"/><Relationship Id="rId14" Type="http://schemas.openxmlformats.org/officeDocument/2006/relationships/hyperlink" Target="mailto:ga@toucandesign.hu" TargetMode="External"/><Relationship Id="rId15" Type="http://schemas.openxmlformats.org/officeDocument/2006/relationships/hyperlink" Target="mailto:kispal.sandor@maisz.hu" TargetMode="External"/><Relationship Id="rId16" Type="http://schemas.openxmlformats.org/officeDocument/2006/relationships/hyperlink" Target="mailto:gulyasrobert86@g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6:56:00Z</dcterms:created>
  <dc:creator>Sándor</dc:creator>
  <dc:description/>
  <cp:keywords/>
  <dc:language>en-US</dc:language>
  <cp:lastModifiedBy>Gönczi László</cp:lastModifiedBy>
  <cp:lastPrinted>2005-07-27T11:24:00Z</cp:lastPrinted>
  <dcterms:modified xsi:type="dcterms:W3CDTF">2025-02-11T17:08:00Z</dcterms:modified>
  <cp:revision>3</cp:revision>
  <dc:subject/>
  <dc:title> </dc:title>
</cp:coreProperties>
</file>